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V. gimnazija Vladimir Nazor Split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Split, Zagrebačka 2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112-02/24-01/6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.broj: 2181-331-01/24-10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plit,  20.11.2024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ab/>
        <w:tab/>
        <w:tab/>
        <w:tab/>
        <w:tab/>
        <w:t>OBAVIJEST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de-DE"/>
        </w:rPr>
        <w:t>zbog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utvrđenog formalnog propusta</w:t>
      </w:r>
      <w:r>
        <w:rPr>
          <w:sz w:val="22"/>
          <w:szCs w:val="22"/>
          <w:lang w:eastAsia="en-US"/>
        </w:rPr>
        <w:t xml:space="preserve"> kod objavljivanja POZIVA na mrežnu stranicu škole </w:t>
      </w:r>
      <w:hyperlink r:id="rId2">
        <w:r>
          <w:rPr>
            <w:rStyle w:val="InternetLink"/>
            <w:sz w:val="22"/>
            <w:szCs w:val="22"/>
          </w:rPr>
          <w:t xml:space="preserve">http://gimnazija-peta-vnazor-st.skole.hr/natje_aji </w:t>
        </w:r>
      </w:hyperlink>
      <w:r>
        <w:rPr>
          <w:sz w:val="22"/>
          <w:szCs w:val="20"/>
        </w:rPr>
        <w:t>koji je umjesto 15.11.2024. (</w:t>
      </w:r>
      <w:r>
        <w:rPr>
          <w:i/>
          <w:iCs/>
          <w:sz w:val="22"/>
          <w:szCs w:val="20"/>
        </w:rPr>
        <w:t>kako je bilo navedeno u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Pozivu, od 15.11.2024</w:t>
      </w:r>
      <w:r>
        <w:rPr>
          <w:sz w:val="22"/>
          <w:szCs w:val="20"/>
        </w:rPr>
        <w:t xml:space="preserve">. </w:t>
      </w:r>
      <w:r>
        <w:rPr>
          <w:i/>
          <w:iCs/>
          <w:sz w:val="22"/>
          <w:szCs w:val="20"/>
        </w:rPr>
        <w:t>i koji je istoga dana bio putem elektroničke pošte dostavljen kandidatima za koje je utvrđeno da su podnijeli potpunu prijavu sa svim prilozima odnosno ispravama i ispunjavaju ujvete najtečaja</w:t>
      </w:r>
      <w:r>
        <w:rPr>
          <w:sz w:val="22"/>
          <w:szCs w:val="20"/>
        </w:rPr>
        <w:t xml:space="preserve">), isti objavljen na mrežnu stranicu škole dana 17.11.2024.godine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vjerenstvo je dana 20.11.2024. godine, donijelo sljedeć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O D L U K U</w:t>
      </w:r>
      <w:r>
        <w:rPr>
          <w:sz w:val="22"/>
          <w:szCs w:val="20"/>
        </w:rPr>
        <w:t>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ezproreda"/>
        <w:rPr/>
      </w:pPr>
      <w:r>
        <w:rPr>
          <w:sz w:val="22"/>
          <w:szCs w:val="20"/>
        </w:rPr>
        <w:t xml:space="preserve">1.1. Poništava se odnosno stavlja izvan snage ranije upućeni i objavljeni POZIV NA USMENO </w:t>
        <w:br/>
        <w:t xml:space="preserve">      TESTIRANJE odnosno vrednovanje kandidata koji ispunjavaju uvjete natječaja za radno mjesto</w:t>
      </w:r>
      <w:r>
        <w:rPr>
          <w:b/>
          <w:sz w:val="22"/>
          <w:szCs w:val="22"/>
          <w:lang w:eastAsia="en-US"/>
        </w:rPr>
        <w:t xml:space="preserve"> </w:t>
        <w:br/>
        <w:t xml:space="preserve">      Nastavnik/ica politike i gospodarstva - </w:t>
      </w:r>
      <w:r>
        <w:rPr>
          <w:sz w:val="22"/>
          <w:szCs w:val="22"/>
          <w:lang w:eastAsia="en-US"/>
        </w:rPr>
        <w:t>1 izvršitelj/ica na neodređeno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vrijeme s nepunim radnim </w:t>
        <w:br/>
        <w:t xml:space="preserve">      vremenom za ukupno 11 sati tjedno (11/40), (Klasa:</w:t>
      </w:r>
      <w:r>
        <w:rPr>
          <w:sz w:val="22"/>
          <w:szCs w:val="22"/>
        </w:rPr>
        <w:t xml:space="preserve"> 112-02/24-01/6; Ur.broj: 2181-331-01/24-6,</w:t>
        <w:br/>
        <w:t xml:space="preserve">      od 15.11.2024) </w:t>
      </w:r>
      <w:r>
        <w:rPr>
          <w:sz w:val="22"/>
          <w:szCs w:val="22"/>
          <w:u w:val="single"/>
          <w:lang w:eastAsia="en-US"/>
        </w:rPr>
        <w:t>zbog utvrđenog formalnog propusta</w:t>
      </w:r>
      <w:r>
        <w:rPr>
          <w:sz w:val="22"/>
          <w:szCs w:val="22"/>
          <w:lang w:eastAsia="en-US"/>
        </w:rPr>
        <w:t xml:space="preserve">  kod objavljivanja POZIVA na mrežnu </w:t>
        <w:br/>
        <w:t xml:space="preserve">      stranicu Škole (objavljen je na mrežnoj stranici škole dana 17.11.2024. umjesto 15.11.2024.).</w:t>
      </w:r>
    </w:p>
    <w:p>
      <w:pPr>
        <w:pStyle w:val="Bezproreda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2. Povjerenstvo sukladno točki 1.1.donesene Odluke, utvrđuje novi termin testrianja kandidata,</w:t>
        <w:br/>
        <w:t xml:space="preserve">       odnosno da će se </w:t>
      </w:r>
      <w:r>
        <w:rPr>
          <w:b/>
          <w:bCs/>
          <w:sz w:val="22"/>
          <w:szCs w:val="22"/>
        </w:rPr>
        <w:t xml:space="preserve">usmeno testiranje </w:t>
      </w:r>
      <w:r>
        <w:rPr>
          <w:sz w:val="22"/>
          <w:szCs w:val="22"/>
        </w:rPr>
        <w:t xml:space="preserve">kandidata obaviti </w:t>
      </w:r>
      <w:r>
        <w:rPr>
          <w:b/>
          <w:bCs/>
          <w:sz w:val="22"/>
          <w:szCs w:val="22"/>
        </w:rPr>
        <w:t>da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8.11.2024. godine (četvrtak), s </w:t>
        <w:br/>
        <w:t xml:space="preserve">       početkom u 16.45 sati</w:t>
      </w:r>
      <w:r>
        <w:rPr>
          <w:sz w:val="22"/>
          <w:szCs w:val="22"/>
        </w:rPr>
        <w:t>, u uredu ravnateljice Škole, I. kat,  te da će svim kandidatima koji su</w:t>
        <w:br/>
        <w:t xml:space="preserve">       pravodobno dostavili potpunu prijavu sa svim prilozima, odnosno ispravama i koji ispunjavaju </w:t>
        <w:br/>
        <w:t xml:space="preserve">       uvjete natječaja, uputiti novi POZIV NA USMENO TESTIRANJE  najmanje pet (5) dana prije </w:t>
        <w:br/>
        <w:t xml:space="preserve">       dana određenog za usmeno testiranje i vrednovanja u pravilu putem elektroničke pošte na e-mail </w:t>
        <w:br/>
        <w:t xml:space="preserve">       kandidata i koji će biti objavljen na javno dostupnoj mrežnoj stranici škole</w:t>
      </w:r>
    </w:p>
    <w:p>
      <w:pPr>
        <w:pStyle w:val="Bezproreda"/>
        <w:rPr/>
      </w:pPr>
      <w:r>
        <w:rPr>
          <w:sz w:val="22"/>
          <w:szCs w:val="22"/>
        </w:rPr>
        <w:t xml:space="preserve">       </w:t>
      </w:r>
      <w:hyperlink r:id="rId3">
        <w:r>
          <w:rPr>
            <w:rStyle w:val="InternetLink"/>
            <w:sz w:val="22"/>
            <w:szCs w:val="22"/>
          </w:rPr>
          <w:t xml:space="preserve">http://gimnazija-peta-vnazor-st.skole.hr/natje_aji </w:t>
        </w:r>
      </w:hyperlink>
      <w:r>
        <w:rPr>
          <w:color w:val="0000FF"/>
          <w:sz w:val="22"/>
          <w:szCs w:val="22"/>
          <w:u w:val="single"/>
        </w:rPr>
        <w:br/>
      </w:r>
      <w:r>
        <w:rPr>
          <w:sz w:val="22"/>
          <w:szCs w:val="22"/>
        </w:rPr>
        <w:t xml:space="preserve">       (dana 20.11.2024.),</w:t>
      </w:r>
      <w:r>
        <w:rPr>
          <w:sz w:val="22"/>
          <w:szCs w:val="22"/>
          <w:lang w:eastAsia="en-US"/>
        </w:rPr>
        <w:t xml:space="preserve"> u skladu s odredbom članka 14. stavka 1. Pravilnika o postupku  zapošljavnja </w:t>
        <w:br/>
        <w:t xml:space="preserve">       te procjeni i vrednovanju kandidata za zapošljavanju u V. gimnaziji Vladimir   Nazor Split, Split.</w:t>
      </w:r>
    </w:p>
    <w:p>
      <w:pPr>
        <w:pStyle w:val="Normal"/>
        <w:rPr>
          <w:rFonts w:cs="Arial"/>
          <w:sz w:val="22"/>
          <w:szCs w:val="22"/>
          <w:lang w:val="de-DE" w:eastAsia="en-US"/>
        </w:rPr>
      </w:pPr>
      <w:r>
        <w:rPr>
          <w:rFonts w:cs="Arial"/>
          <w:sz w:val="22"/>
          <w:szCs w:val="22"/>
          <w:lang w:val="de-DE" w:eastAsia="en-US"/>
        </w:rPr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ab/>
        <w:t>Povjerenstvo za procjenu i vrednovanje kandidata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1.  Ankica Kovač, predsje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>2.  Nada Vuković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>3.  Lucija Bižaca, član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Bezproreda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peta-vnazor-st.skole.hr/natje_aji " TargetMode="External"/><Relationship Id="rId3" Type="http://schemas.openxmlformats.org/officeDocument/2006/relationships/hyperlink" Target="http://gimnazija-peta-vnazor-st.skole.hr/natje_aji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3:00Z</dcterms:created>
  <dc:creator>Korisnik</dc:creator>
  <dc:description/>
  <cp:keywords/>
  <dc:language>en-US</dc:language>
  <cp:lastModifiedBy>V. GIMNAZIJA</cp:lastModifiedBy>
  <cp:lastPrinted>2024-11-20T08:28:00Z</cp:lastPrinted>
  <dcterms:modified xsi:type="dcterms:W3CDTF">2024-11-20T07:30:00Z</dcterms:modified>
  <cp:revision>10</cp:revision>
  <dc:subject/>
  <dc:title/>
</cp:coreProperties>
</file>